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16"/>
          <w:szCs w:val="16"/>
          <w:lang w:val="en-US" w:bidi="en-US"/>
        </w:rPr>
        <w:t>Дело № 5-1031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536-6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 июня 2024 года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г. Нижневартовск </w:t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едателя местной общественной организации «Добровольная пожарная охрана Нижневартовского района» Гаврилюка Владимира Васильевича, 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проживающего по адресу: </w:t>
      </w:r>
      <w:r>
        <w:rPr>
          <w:rStyle w:val="CatUserDefined1552473130grp24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июля 2023 года в 00 час. 01 мин. Гаврилюк В.В., являясь должностным лицом – председателем местной общественной организации «Добровольная пожарная охрана Нижневартовского района» (МОО «ДПО НР»), зарегистрированной по адресу: </w:t>
      </w:r>
      <w:r>
        <w:rPr>
          <w:rStyle w:val="CatUserDefined1035918750grp2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установленных п. 7 ст. 431 Налогового кодекса Российской Федерации сроков представления налоговой декларации, не представил в налоговый орган расчет по страховым взносам за 6 месяцев 2023 года, который необходимо было представить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озднее 25 июля 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врилюк В.В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распечаткой интернет-страницы сайта «Почта России»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Гаврилюка В.В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0700171800001 от 16.04.2024, составленный в отсутствие Гаврилюка В.В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02.02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государственного налогового инспектора, согласно которой на момент составления протокола расчет по страховым взносам за 6 месяцев 2023 года МОО «ДПО НР» не представл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МОО «ДПО НР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МОО «ДПО НР», в соответствии с которой Гаврилюк В.В., является руководителем – председателе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расчет по страховым взносам за 6 месяцев 2023 года, должен был быть представлен МОО «ДПО НР» в Межрайонную ИФНС России № 6 не позднее – 25 июля 2023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ый расчет по страховым взносам за 6 месяцев 2023 года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МОО «ДПО НР» Гаврилюком В.В. своих должност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Гаврилюка В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Гаврилюку В.В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председателя местной общественной организации «Добровольная пожарная охрана Нижневартовского района» Гаврилюка Владимира Васи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818162086grp26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27rplc45"/>
          <w:rFonts w:eastAsia="Times New Roman" w:cs="Times New Roman"/>
          <w:sz w:val="18"/>
          <w:szCs w:val="18"/>
          <w:lang w:val="en-US" w:bidi="en-US"/>
        </w:rPr>
        <w:t>...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1552473130grp24rplc11">
    <w:name w:val="cat-UserDefined-1552473130 grp-24 rplc-11"/>
    <w:basedOn w:val="DefaultParagraphFont"/>
    <w:qFormat/>
    <w:rPr/>
  </w:style>
  <w:style w:type="character" w:styleId="CatUserDefined1035918750grp25rplc17">
    <w:name w:val="cat-UserDefined-1035918750 grp-25 rplc-17"/>
    <w:basedOn w:val="DefaultParagraphFont"/>
    <w:qFormat/>
    <w:rPr/>
  </w:style>
  <w:style w:type="character" w:styleId="CatUserDefined1818162086grp26rplc43">
    <w:name w:val="cat-UserDefined-1818162086 grp-26 rplc-43"/>
    <w:basedOn w:val="DefaultParagraphFont"/>
    <w:qFormat/>
    <w:rPr/>
  </w:style>
  <w:style w:type="character" w:styleId="CatUserDefinedgrp27rplc45">
    <w:name w:val="cat-UserDefined grp-27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